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2501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2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sion 1.0 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 RESPONSIBILITY (DELEGATION) LO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itle of Protocol:  </w:t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Study Site: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Study Acronym / Reference: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Principal Investigator Name: </w:t>
      </w: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</w:p>
    <w:tbl>
      <w:tblPr>
        <w:tblW w:w="1378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066"/>
        <w:gridCol w:w="2340"/>
        <w:gridCol w:w="900"/>
        <w:gridCol w:w="720"/>
        <w:gridCol w:w="1980"/>
        <w:gridCol w:w="900"/>
        <w:gridCol w:w="900"/>
        <w:gridCol w:w="720"/>
      </w:tblGrid>
      <w:tr>
        <w:trPr>
          <w:trHeight w:val="51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Authoris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ed</w:t>
            </w:r>
          </w:p>
        </w:tc>
      </w:tr>
      <w:tr>
        <w:trPr>
          <w:trHeight w:val="5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in Study, (job title and coded roles* or li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(P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des for specific trial tasks are listed on the reverse of this document or in the SOP TA008, appendix A.</w:t>
      </w:r>
    </w:p>
    <w:p>
      <w:pPr>
        <w:pStyle w:val="Normal"/>
        <w:rPr>
          <w:b/>
          <w:b/>
        </w:rPr>
      </w:pPr>
      <w:r>
        <w:rPr>
          <w:b/>
        </w:rPr>
        <w:t xml:space="preserve">Delegated Trial Related Du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rial related duties may be delegated and authorised as such by the Principal Investigator. Overall responsibility remains that of the PI and shall not be delegated but day-to-day practice, documentation and administration of the activity may be delegated to suitably qualified trial staff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7270"/>
      </w:tblGrid>
      <w:tr>
        <w:trPr>
          <w:trHeight w:val="819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Overall responsibility for study at Site and responsible for local financial management where appropri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>Medical care and supervision of trial pati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Obtain local ethics committee and R&amp;D approvals and communication of subsequent amend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  <w:tab/>
              <w:t>Ensuring all staff delegated to work on the trial are adequately informed as to the protocol requirements and trained in study proced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 </w:t>
              <w:tab/>
              <w:t>Delegation and authorisation of study related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  <w:tab/>
              <w:t>Act as document controller for trial related docu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</w:t>
              <w:tab/>
              <w:t xml:space="preserve">Set up and maintenance of Site F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  <w:tab/>
              <w:t xml:space="preserve">Implementation of subject recruitment strategy and obtaining informed cons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  <w:tab/>
              <w:t>Screening of potential subjects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</w:t>
              <w:tab/>
              <w:t>Obtaining consent and signing of consent forms (as appropriate to local policy &amp; pract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</w:t>
              <w:tab/>
              <w:t>Randomisation (allocation of trial interven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 </w:t>
              <w:tab/>
              <w:t>Completion and return of CRFs, including electronic ent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</w:t>
              <w:tab/>
              <w:t>Authorisation of CRF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  <w:tab/>
              <w:t>Respond to data que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 </w:t>
              <w:tab/>
              <w:t>Prescription of and administration of IM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 </w:t>
              <w:tab/>
              <w:t>Be familiar with IMP safety data and disseminate to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. </w:t>
              <w:tab/>
              <w:t>Ensure IMP account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 </w:t>
              <w:tab/>
              <w:t>Documentation of adverse events and timely SAE repor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</w:t>
              <w:tab/>
              <w:t>Adhere to CI recommendations in response to SA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. </w:t>
              <w:tab/>
              <w:t>Collection of trial related biological sam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. </w:t>
              <w:tab/>
              <w:t>Initiation (training) of new trial pers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</w:t>
              <w:tab/>
              <w:t>Prepare and be available for audit and insp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. </w:t>
              <w:tab/>
              <w:t>Archiving of trial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. </w:t>
              <w:tab/>
              <w:t>Responsibility for data monitor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as locally applicable or trial specif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.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794" w:right="851" w:gutter="0" w:header="0" w:top="56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Originated by:</w:t>
      <w:tab/>
      <w:t>A. C. Shone</w:t>
      <w:tab/>
      <w:tab/>
      <w:t>(name)</w:t>
      <w:tab/>
      <w:tab/>
      <w:tab/>
      <w:t>Sponsor RF2 TA008 Site Responsibility (Delegation) Lo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 xml:space="preserve">Authorised by: </w:t>
      <w:tab/>
      <w:t>P. Cartledge</w:t>
      <w:tab/>
      <w:tab/>
      <w:t>(name)</w:t>
      <w:tab/>
      <w:tab/>
      <w:tab/>
      <w:t>Version 1.0</w:t>
    </w:r>
  </w:p>
  <w:p>
    <w:pPr>
      <w:pStyle w:val="Footer"/>
      <w:tabs>
        <w:tab w:val="clear" w:pos="4320"/>
        <w:tab w:val="right" w:pos="2340" w:leader="none"/>
        <w:tab w:val="left" w:pos="3420" w:leader="none"/>
        <w:tab w:val="right" w:pos="5580" w:leader="none"/>
        <w:tab w:val="left" w:pos="5940" w:leader="none"/>
        <w:tab w:val="right" w:pos="8640" w:leader="none"/>
      </w:tabs>
      <w:rPr/>
    </w:pPr>
    <w:r>
      <w:rPr>
        <w:sz w:val="18"/>
      </w:rPr>
      <w:tab/>
      <w:tab/>
      <w:t xml:space="preserve">(signature) </w:t>
      <w:tab/>
      <w:t>Date:</w:t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Bateman Samantha</dc:creator>
  <dc:description/>
  <cp:keywords/>
  <dc:language>en-US</dc:language>
  <cp:lastModifiedBy>Sam Bateman</cp:lastModifiedBy>
  <dcterms:modified xsi:type="dcterms:W3CDTF">2014-06-11T12:35:00Z</dcterms:modified>
  <cp:revision>3</cp:revision>
  <dc:subject/>
  <dc:title>RF template</dc:title>
</cp:coreProperties>
</file>